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Догов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 родителями уч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д. Софроново                                                                                                                          «____»  _____________ 20_____ 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 xml:space="preserve">Муниципальное бюджетное общеобразовательное учреждение «Даниловская СОШ» , именуемая в дальнейшем «Школа», в лице директора </w:t>
      </w:r>
      <w:r>
        <w:rPr>
          <w:rFonts w:cs="Times New Roman" w:ascii="Times New Roman" w:hAnsi="Times New Roman"/>
          <w:bCs/>
          <w:lang w:eastAsia="ru-RU"/>
        </w:rPr>
        <w:t xml:space="preserve"> Рукавишниковой Марины Геннадьевны, </w:t>
      </w:r>
      <w:r>
        <w:rPr>
          <w:rFonts w:cs="Times New Roman" w:ascii="Times New Roman" w:hAnsi="Times New Roman"/>
          <w:lang w:eastAsia="ru-RU"/>
        </w:rPr>
        <w:t xml:space="preserve">действующего на основании Устава, с одной стороны, и </w:t>
      </w:r>
      <w:r>
        <w:rPr>
          <w:rFonts w:cs="Times New Roman" w:ascii="Times New Roman" w:hAnsi="Times New Roman"/>
          <w:bCs/>
          <w:lang w:eastAsia="ru-RU"/>
        </w:rPr>
        <w:t>__________________________________________________________________________,</w:t>
      </w:r>
      <w:r>
        <w:rPr>
          <w:rFonts w:cs="Times New Roman" w:ascii="Times New Roman" w:hAnsi="Times New Roman"/>
          <w:lang w:eastAsia="ru-RU"/>
        </w:rPr>
        <w:t xml:space="preserve">  именуемые в дальнейшем «Родитель» (законные представители), с другой стороны, заключили настоящий договор о нижеследующем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Предмет договора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1. Предметом договора является организация обучения учащегося  _________________________________________________________________________________________                в муниципальном бюджетном общеобразовательном учреждении «Даниловская СОШ»  по образовательным программам начального общего, основного общего и среднего (полного) общего образования, согласно лицензии на право ведения образовательной деятельности </w:t>
      </w:r>
      <w:r>
        <w:rPr>
          <w:rFonts w:cs="Times New Roman" w:ascii="Times New Roman" w:hAnsi="Times New Roman"/>
          <w:i/>
          <w:u w:val="single"/>
        </w:rPr>
        <w:t>серия  РО №  030164, рег. №   2763</w:t>
      </w:r>
      <w:r>
        <w:rPr>
          <w:rFonts w:cs="Times New Roman" w:ascii="Times New Roman" w:hAnsi="Times New Roman"/>
          <w:lang w:eastAsia="ru-RU"/>
        </w:rPr>
        <w:t xml:space="preserve">, выданной департаментом образования Владимирской области </w:t>
      </w:r>
      <w:r>
        <w:rPr>
          <w:rFonts w:cs="Times New Roman" w:ascii="Times New Roman" w:hAnsi="Times New Roman"/>
          <w:i/>
          <w:u w:val="single"/>
        </w:rPr>
        <w:t>"27" марта 2012 г.,</w:t>
      </w:r>
      <w:r>
        <w:rPr>
          <w:rFonts w:cs="Times New Roman" w:ascii="Times New Roman" w:hAnsi="Times New Roman"/>
          <w:lang w:eastAsia="ru-RU"/>
        </w:rPr>
        <w:t xml:space="preserve">бессрочно и свидетельства о государственной аккредитации </w:t>
      </w:r>
      <w:r>
        <w:rPr>
          <w:rFonts w:cs="Times New Roman" w:ascii="Times New Roman" w:hAnsi="Times New Roman"/>
          <w:i/>
          <w:u w:val="single"/>
        </w:rPr>
        <w:t>серии ОП   0203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 от «03» мая  2012г. регистрационный  № 484</w:t>
      </w:r>
      <w:r>
        <w:rPr>
          <w:rFonts w:cs="Times New Roman" w:ascii="Times New Roman" w:hAnsi="Times New Roman"/>
          <w:lang w:eastAsia="ru-RU"/>
        </w:rPr>
        <w:t xml:space="preserve">.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2. Настоящий договор определяет и регулирует отношения между Школой и Родителями в период обучения учащегося в общеобразовательном учреждении. Целью договора является установление ответственности сторон, юридическое закрепление сторон обучение учащегося на ступенях  начального общего, основного общего образования, обеспечение взаимодействия между сторонами.             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1.3. При организации учебного процесса стороны руководствуются:                                   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- Конвенцией о правах ребёнка, принятой Генеральной ассамблеей ООН;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- Федеральным Законом «Об образовании в Российской Федерации» № 273 – ФЗ от 29.12.2012г.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- Уставом МБОУ  «Даниловская СОШ"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 Обязанности сторон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2.1. Школа и Родители в целях создания необходимых условий в целях обучения и разностороннего развития личности ребёнка и творческой деятельности учителя, признавая необходимость сотрудничества, согласия и взаимного уважения, обязуются:                                                                               - сотрудничать, соблюдая законы Российской Федерации, Устав школы, локальные акты, настоящий договор;                                                                                                                                                 - поддерживать инициативы по совершенствованию обучения, воспитания и путей взаимодействия;          - принимать необходимые меры, ограждающие педагогических работников и администрацию школы от необоснованного вмешательства в их профессиональную и должностную деятельность;    - уважительно вести себя по отношению к участникам образовательного процесса, вспомогательному и обслуживающему персоналу Школы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 Школа обязуется: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здать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 Гарантирует защиту прав и свобод личности обучающихся;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ести ответственность за жизнь и здоровье обучающегося во время образовательного процесса;         - соблюдать установленные санитарные и гигиенические нормы, правила и требования;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еспечить качественное обучение в соответствии с Федеральным государственным образовательным стандартом, по образовательным предметам учебного плана при добросовестном отношении учащегося к знания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- обеспечить проведение промежуточной и итоговой аттестации и обучающегося в соответствии с действующими нормативными документами;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оставить возможность воспользоваться экстернатом по всем или отдельным предметам, индивидуальным обучением на дому детям с ограниченными возможностями здоровь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- предоставить Родителям (законным представителям) возможность получения доступной информации и материалов о ходе образовательного процесса, итогах успеваемости обучающегося;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рганизовать внеурочную деятельность обучающихся согласно их интересам и предложениям Родителей (законных представителей)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еализовать  программы формирования духовно-нравственного развития и воспитания обучающихся, формирования культуры здорового и безопасного образа жизни;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являть и оказывает поддержку одарённым детям;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рганизовывать работу научных обществ учащихся;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здавать условия для индивидуального развития ребёнка, минимизирует риски причинения вреда здоровью;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 возможности обеспечивать социальную защиту обучающихся из малоимущих и малообеспеченных семей в соответствии с действующим законодательством;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 поступлении ребенка в школу школа предоставляет родителям (законным представителям) возможность ознакомиться с Уставом школы и локальными актами, регламентирующими ее деятельность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 Родители (законные представители) обязуются: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знакомиться с Уставом школы, программами и лицензией;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 создать благоприятные условия для образовательной деятельности ребёнка;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вместно со школой контролировать обучение ребёнка, его поведение и успеваемость;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ести ответственность за обеспечение ребёнка необходимыми средствами для успешного обучения и воспитания;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вместно со школой контролировать обучение ребёнка, участвовать в выборе направлений внеурочной деятельности;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ести ответственность за погашение академической задолженности за время промежуточной аттестации;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казывать ребёнку всемерную помощь в  осуществлении им своих прав и обязанностей в школе, не применять методов насилия, унижающего личность учащегося;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здавать ребёнку необходимые условия для жизни, развития, отдых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нести материальную ответственность согласно Гражданскому кодексу </w:t>
      </w:r>
      <w:r>
        <w:rPr>
          <w:rFonts w:cs="Times New Roman" w:ascii="Times New Roman" w:hAnsi="Times New Roman"/>
          <w:lang w:val="en-US" w:eastAsia="ru-RU"/>
        </w:rPr>
        <w:t>HA</w:t>
      </w:r>
      <w:r>
        <w:rPr>
          <w:rFonts w:cs="Times New Roman" w:ascii="Times New Roman" w:hAnsi="Times New Roman"/>
          <w:lang w:eastAsia="ru-RU"/>
        </w:rPr>
        <w:t xml:space="preserve"> за ущерб, причиненный образовательному учреждению по вине обучающегося;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сещать родительские собрания, принимать участие в совместных мероприятиях по воспитанию детей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. Права сторон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3.1. Школа имеет право: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- определять программу развития, содержание, формы, методы, технологии образовательной работы; корректировать учебный план, выбирать учебные программы, курсы, учебни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- устанавливать режим работы (сроки каникул, расписание занятий, их сменность, продолжительность учебной недели и т.д.) в соответствии с Уставом школ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- поощрять обучающегося или применять меры дисциплинарного взыскания в соответствии с Уставом школы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3.2.Родители (законные представители) имеют право: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частвовать в управлении школой в соответствии с ее Уставом;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пределять по согласованию со школой темпы и сроки освоения обучающимся основных и дополнительных образовательных программ;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ращаться в конфликтную комиссию школы в случае несогласия с решением или действием администрации, учителя, классного руководителя по отношению к обучающемуся;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носить предложения, касающиеся изменений образовательного процесса или организации дополнительных образовательных услуг;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бирать формы обучения: семейное образование, самообразование по отдельным учебным предметам либо сочетание этих форм по согласованию (решению) педсовета в соответствии с Уставо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- оказывать материальную помощь школе на добровольной основе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4. Сроки действия договора и прочие условия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1. Настоящий Договор подписывается директором школы и Родителями, скрепляется печать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4.2.   Договор действует с момента его подписания в течение всего времени обучения учащегося в школ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4.3. Договор составлен в двух экземплярах, один из которых хранится в личном деле обучающегося, другой – у родителей (законных представителей).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5.Реквизиты  сторон: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10"/>
        <w:gridCol w:w="4542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Шко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МБОУ «Даниловская СОШ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02122 г. Владимирская обла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Меленковский район, деревня Софро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л. Молод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елефон:8(49247) 74-1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иректор                      М.Г.Рукавиш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«______»_____________20__год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Р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ладимир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л. 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ом   № _____    кв. 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« ____» ___________ 20___г.</w:t>
            </w:r>
          </w:p>
        </w:tc>
      </w:tr>
    </w:tbl>
    <w:p>
      <w:pPr>
        <w:pStyle w:val="Normal"/>
        <w:spacing w:lineRule="auto" w:line="240" w:before="0" w:after="0"/>
        <w:ind w:left="60" w:hanging="0"/>
        <w:jc w:val="center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w="11906" w:h="16838"/>
      <w:pgMar w:left="1100" w:right="68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7:00Z</dcterms:created>
  <dc:creator>Admin</dc:creator>
  <dc:description/>
  <cp:keywords/>
  <dc:language>en-US</dc:language>
  <cp:lastModifiedBy>Рябова Ирина Ивановна</cp:lastModifiedBy>
  <cp:lastPrinted>2015-03-17T22:55:00Z</cp:lastPrinted>
  <dcterms:modified xsi:type="dcterms:W3CDTF">2017-05-03T07:18:00Z</dcterms:modified>
  <cp:revision>3</cp:revision>
  <dc:subject/>
  <dc:title>Договор</dc:title>
</cp:coreProperties>
</file>